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�v: N�meth 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ett: 1991 dec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im: Magyarorsz�g-Veszpr�m-K�d�rta-kenderf�ld-utc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eti1333@citro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